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pBdr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ge">
                  <wp:posOffset>914400</wp:posOffset>
                </wp:positionV>
                <wp:extent cx="61271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72pt" to="540pt,72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18460" cy="1468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rFonts w:cs="Book Antiqua" w:ascii="Book Antiqua" w:hAnsi="Book Antiqua"/>
          <w:b/>
          <w:sz w:val="84"/>
        </w:rPr>
        <w:t>П</w:t>
      </w:r>
      <w:r>
        <w:rPr>
          <w:b/>
          <w:sz w:val="84"/>
        </w:rPr>
        <w:t>ЕТЕРБУРГ</w:t>
      </w:r>
      <w:r>
        <w:rPr>
          <w:b/>
          <w:sz w:val="72"/>
        </w:rPr>
        <w:br/>
      </w:r>
      <w:r>
        <w:rPr>
          <w:b/>
          <w:sz w:val="60"/>
        </w:rPr>
        <w:t>В ИЮНЕ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ФЕССИОНАЛЬНЫЕ КОНТАКТЫ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СФЕРЕ КУЛЬТУРЫ</w:t>
        <w:br/>
      </w:r>
    </w:p>
    <w:p>
      <w:pPr>
        <w:pStyle w:val="Normal"/>
        <w:jc w:val="center"/>
        <w:rPr/>
      </w:pPr>
      <w:r>
        <w:rPr/>
        <w:t>ИНФОРМАЦИОННЫЙ БЮЛЛЕТЕНЬ</w:t>
      </w:r>
    </w:p>
    <w:p>
      <w:pPr>
        <w:pStyle w:val="BodyText21"/>
        <w:rPr>
          <w:sz w:val="32"/>
        </w:rPr>
      </w:pPr>
      <w:r>
        <w:rPr>
          <w:sz w:val="32"/>
        </w:rPr>
      </w:r>
    </w:p>
    <w:p>
      <w:pPr>
        <w:pStyle w:val="BodyText21"/>
        <w:rPr>
          <w:sz w:val="32"/>
        </w:rPr>
      </w:pPr>
      <w:r>
        <w:rPr>
          <w:sz w:val="32"/>
          <w:lang w:val="en-US"/>
        </w:rPr>
        <w:t>http</w:t>
      </w:r>
      <w:r>
        <w:rPr>
          <w:sz w:val="32"/>
        </w:rPr>
        <w:t xml:space="preserve">:// </w:t>
      </w:r>
      <w:r>
        <w:rPr>
          <w:sz w:val="32"/>
          <w:lang w:val="en-US"/>
        </w:rPr>
        <w:t>www</w:t>
      </w:r>
      <w:r>
        <w:rPr>
          <w:sz w:val="32"/>
        </w:rPr>
        <w:t>.</w:t>
      </w:r>
      <w:r>
        <w:rPr>
          <w:sz w:val="32"/>
          <w:lang w:val="en-US"/>
        </w:rPr>
        <w:t>spbculture</w:t>
      </w:r>
      <w:r>
        <w:rPr>
          <w:sz w:val="32"/>
        </w:rPr>
        <w:t>.</w:t>
      </w:r>
      <w:r>
        <w:rPr>
          <w:sz w:val="32"/>
          <w:lang w:val="en-US"/>
        </w:rPr>
        <w:t>ru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  <w:t>ИНСТИТУТ КУЛЬТУРНЫХ ПРОГРАММ</w:t>
        <w:br/>
        <w:t xml:space="preserve">        САНКТ-ПЕТЕРБУРГ 2016</w:t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РОПЕЙСКИЙ УНИВЕРСИТЕТ В САНКТ-ПЕТЕРБУРГЕ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Гагаринская ул., 3, т. 386-76-23 http://www.eu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РС ПО ИССЛЕДОВАНИЮ ВЕЖЛИВОСТИ. Спикер: Ренате Ратмайр, Венский университет экономик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 - 2.0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ДВИЖЕНИЕ «АНАСТАСИЯ/ЗВЕНЯЩИЕ КЕДРЫ РОССИИ»: изучение явления в рамках религии Нью-Эйдж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ВЕЖЛИВОСТЬ В МЕЖКУЛЬТУРНОМ ОБЩЕН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ЭПОХА ВОЙН И РЕВОЛЮЦИЙ (1914 – 1922). Международный коллоквиу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 -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КТУАЛЬНЫЕ ПРОБЛЕМЫ ИСТОРИИ БЛОКАДЫ ЛЕНИНГРАД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- 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ТЕРАКТИВНЫЙ МУЗЕЙ “ИЛЛЮЗИУ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Московский пр., 107, к.5, т. 940-45-46 http://illusium.org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стер-класс Санкт-Петербургской “ШКОЛЫ БАРАБАНОВ МИРА” по африканской перкусс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РАЙОННАЯ ЦЕНТРАЛИЗОВАННАЯ БИБЛИОТЕЧНАЯ СИСТЕМА ИМ. М. Ю. ЛЕРМОНТО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Литейный пр., 19, т. 272-75-95, 273-56-04 http://lermontovka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ИФ О ГРЕЦИИ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АФОН: ФОРМАЛЬНОЕ И ТАИНСТВЕННОЕ (ВПЕЧАТЛЕНИЕ О ПОЕЗДКЕ НА АФОН)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ЗАГАДКА МИХАИЛА БУЛГАКОВА. Лекция Феликса Балон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ЕРКОВЬ ЛИЦОМ К НАРОДУ: ПОПЫТКИ МОДЕРНИЗАЦИИ ЦЕРКОВНОЙ ЖИЗНИ В ХIХ – НАЧАЛЕ ХХ ВЕКОВ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БИБЛИОТЕКА АРОМАТОВ. ЕВРОПЕЙСКАЯ ТРАДИЦИЯ В ПАРФЮМЕРНОМ ДЕЛЕ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ПАЖЕСКИЙ ЕГО ИМПЕРАТОРСКОГО ВЕЛИЧЕСТВА КОРПУС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ЦАРСКИЕ ДНИ В ЕКАТЕРИНБУРГЕ. К РАССТРЕЛУ ЦАРСКОЙ СЕМЬИ В ИПАТЬЕВСКОМ ДОМЕ. Лекция с видеоряд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ЕТАМОРФОЗЫ МАЛЕНЬКОЙ ФИКЕ И СКОРОПОСТИЖНЫЙ ИМПЕРАТОР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ЛАССИКА ХХ ВЕКА: ЯКОБСОН, ГРИГОРОВИЧ, БЕЛЬСКИ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ЗИДЕНТСКАЯ БИБЛИОТЕКА ИМЕНИ Б. Н. ЕЛЬЦ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енатская пл., 3, т. 305-16-31 www.prli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УЛЬТУРНО-ИСТОРИЧЕСКИЕ ЦЕННОСТИ СТАРОЙ ЛАДОГИ. Международная научно-практическая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ГОСУДАРСТВЕННЫЙ МУЗЕЙ ТЕАТРАЛЬНОГО И МУЗЫКАЛЬНОГО ИСКУССТВ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УЗЫКАНТЫ-ЦИМБАЛИСТЫ И ИХ ИНСТРУМЕНТЫ. КОЛЛЕКЦИИ И МАТЕРИАЛЫ ЭКСПЕДИЦИЙ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РУССКАЯ СЕВЕРО-ЗАПАДНАЯ ИНСТРУМЕНТАЛЬНАЯ ТРАДИЦИЯ. Лек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НИНГОВОЕ ПРОСТРАНСТВО MINISTERSTVO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Аптекарский пр., 4, т. +79291128045 http://ministerstvo.biz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ОДАЛЬНОСТИ ПСИХОЗА. Конферен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 - 25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САЛА-ЦИРК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Свердловская наб., 44 (въезд со стороны ул. Жукова), т. 633-35-58 http://upsalacirc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●  “</w:t>
                  </w:r>
                  <w:r>
                    <w:rPr>
                      <w:color w:val="000000"/>
                      <w:sz w:val="20"/>
                    </w:rPr>
                    <w:t>ЦВЕТЫ В БАРАХЛЕ”. Мастер-классы: тюльпаны-оригами, гвоздики из папиросной бумаги, розы, букеты из овощей и фруктов, квиллинг, бутоньерки, шляпы, украшенные авторскими цвет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(14.00 - 20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РАМ ФЕОДОРОВСКОЙ ИКОНЫ БОЖИЕЙ МАТЕРИ (ФЕОДОРОВСКИЙ СОБОР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ул. Миргородская, 1-В, лит.А, т. 274-22-16 feosobo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МАЛЫЕ ПРОРОКИ. ПРОРОК АМОС. Лекция о. Алексия Волчкова из цикла “Читаем Ветхий Заве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color w:val="000000"/>
                <w:sz w:val="22"/>
                <w:szCs w:val="22"/>
              </w:rPr>
            </w:pPr>
            <w:r>
              <w:rPr>
                <w:b/>
                <w:bCs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АЯ ГОРОДСКАЯ ДЕТСКАЯ БИБЛИОТЕКА ИМ. А. С. ПУШКИН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</w:rPr>
                    <w:t>Адрес: 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●  </w:t>
                  </w:r>
                  <w:r>
                    <w:rPr>
                      <w:color w:val="000000"/>
                      <w:sz w:val="20"/>
                    </w:rPr>
                    <w:t>КНИЖНЫЙ МИКС: ОРИЕНТИР ДЛЯ ДЕТЕЙ И ВЗРОСЛЫХ. Семинар специалистов учреждений культуры и образова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5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jc w:val="center"/>
        <w:rPr/>
      </w:pPr>
      <w:r>
        <w:rPr/>
      </w:r>
    </w:p>
    <w:p>
      <w:pPr>
        <w:pStyle w:val="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редставлена по состоянию на 31.05.2016 г 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6694"/>
      </w:tblGrid>
      <w:tr>
        <w:trPr>
          <w:trHeight w:val="620" w:hRule="atLeast"/>
        </w:trPr>
        <w:tc>
          <w:tcPr>
            <w:tcW w:w="2817" w:type="dxa"/>
            <w:tcBorders/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ыпуск подготов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  <w:i/>
                <w:color w:val="000000"/>
              </w:rPr>
              <w:t>Ю. Коденко (редактор-составитель)</w:t>
              <w:br/>
            </w:r>
          </w:p>
        </w:tc>
      </w:tr>
    </w:tbl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дополнительной информацией обращаться </w:t>
        <w:br/>
        <w:t>в Институт Культур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1025, Санкт-Петербург, ул. Рубинштейна, 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  <w:szCs w:val="24"/>
        </w:rPr>
        <w:t>Телефон: 570-40-45, Факс: 312-95-72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Cs w:val="24"/>
            <w:lang w:val="en-US"/>
          </w:rPr>
          <w:t>contact2@spbicp.ru</w:t>
        </w:r>
      </w:hyperlink>
      <w:r>
        <w:rPr>
          <w:b/>
          <w:i/>
          <w:color w:val="000000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i/>
            <w:szCs w:val="24"/>
            <w:lang w:val="en-US"/>
          </w:rPr>
          <w:t>contact@spbicp.ru</w:t>
        </w:r>
      </w:hyperlink>
    </w:p>
    <w:p>
      <w:pPr>
        <w:pStyle w:val="Normal"/>
        <w:jc w:val="center"/>
        <w:rPr/>
      </w:pPr>
      <w:r>
        <w:rPr>
          <w:b/>
          <w:i/>
          <w:lang w:val="fr-FR"/>
        </w:rPr>
        <w:t>Internet: www.spbculture.ru</w:t>
      </w:r>
    </w:p>
    <w:p>
      <w:pPr>
        <w:pStyle w:val="3"/>
        <w:rPr>
          <w:b w:val="false"/>
          <w:b w:val="false"/>
          <w:i w:val="false"/>
          <w:i w:val="false"/>
          <w:color w:val="000000"/>
          <w:sz w:val="24"/>
          <w:szCs w:val="24"/>
          <w:lang w:val="fr-FR"/>
        </w:rPr>
      </w:pPr>
      <w:r>
        <w:rPr>
          <w:b w:val="false"/>
          <w:i w:val="false"/>
          <w:color w:val="000000"/>
          <w:sz w:val="24"/>
          <w:szCs w:val="24"/>
          <w:lang w:val="fr-FR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133" w:right="1133" w:gutter="0" w:header="0" w:top="1700" w:footer="1411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/>
    <w:rPr/>
  </w:style>
  <w:style w:type="paragraph" w:styleId="BodyText21">
    <w:name w:val="Body Text 21"/>
    <w:basedOn w:val="Normal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2@spbicp.ru" TargetMode="External"/><Relationship Id="rId4" Type="http://schemas.openxmlformats.org/officeDocument/2006/relationships/hyperlink" Target="mailto:contact@spbicp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8:00Z</dcterms:created>
  <dc:creator>superuser</dc:creator>
  <dc:description>Creates a blank report with no predefined content.</dc:description>
  <cp:keywords/>
  <dc:language>en-US</dc:language>
  <cp:lastModifiedBy>superuser</cp:lastModifiedBy>
  <dcterms:modified xsi:type="dcterms:W3CDTF">2016-05-31T12:55:00Z</dcterms:modified>
  <cp:revision>3</cp:revision>
  <dc:subject/>
  <dc:title/>
</cp:coreProperties>
</file>